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Microsoft has stated they will continue to release signature updates for Microsoft Security Essentials on Windows XP after April 8, 2014, but will remove the download page.&lt;div&gt;&lt;br&gt;&lt;/div&gt;&lt;div&gt;I find it odd that they will continue supporting the program but not offer a way to download it.&lt;br&gt;&lt;div&gt;&lt;br&gt;&lt;/div&gt;&lt;div&gt;However, there are two ways to access it after this date:&lt;/div&gt;&lt;div&gt;&lt;br&gt;&lt;/div&gt;&lt;div&gt;The program can be directly &amp;nbsp;downloaded for AMD 64 x64 bit users &lt;a href="http://download.microsoft.com/download/A/3/8/A38FFBF2-1122-48B4-AF60-E44F6DC28BD8/ENUS/amd64/MSEInstall.exe" class="" classname="" target="" name=""&gt;&lt;/a&gt;&lt;a href="http://download.microsoft.com/download/A/3/8/A38FFBF2-1122-48B4-AF60-E44F6DC28BD8/ENUS/amd64/MSEInstall.exe" class="" classname="" target="" name=""&gt;here&lt;/a&gt;&amp;nbsp;and for Intel 32 x86 bit users &lt;a href="http://download.microsoft.com/download/A/3/8/A38FFBF2-1122-48B4-AF60-E44F6DC28BD8/ENUS/x86/MSEInstall.exe" class="" classname="" target="" name=""&gt;here&lt;/a&gt;.&lt;/div&gt;&lt;div&gt;&lt;br&gt;&lt;/div&gt;&lt;div&gt;If these links should fail in the future, you can always fall back on the Internet Archive's Wayback machine:&lt;/div&gt;&lt;/div&gt;&lt;div&gt;&lt;br&gt;&lt;/div&gt;&lt;div&gt;&lt;a href="https://web.archive.org/web/*/http://download.microsoft.com/download/A/3/8/A38FFBF2-1122-48B4-AF60-E44F6DC28BD8/ENUS/amd64/MSEInstall.exe" class="" classname="" target="" name=""&gt;Archived link for AMD 64 x64&lt;/a&gt;&lt;/div&gt;&lt;div&gt;&lt;br&gt;&lt;/div&gt;&lt;div&gt;&lt;a href="https://web.archive.org/web/*/http://download.microsoft.com/download/A/3/8/A38FFBF2-1122-48B4-AF60-E44F6DC28BD8/ENUS/x86/MSEInstall.exe" class="" classname="" target="" name=""&gt;Archived link for Intel 32 bit x86&lt;/a&gt;&lt;/div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13:00Z</dcterms:created>
  <dc:creator>Stephen Fox</dc:creator>
  <dc:description/>
  <cp:keywords/>
  <dc:language>en-US</dc:language>
  <cp:lastModifiedBy>Stephen Fox</cp:lastModifiedBy>
  <dcterms:modified xsi:type="dcterms:W3CDTF">2014-01-27T18:15:00Z</dcterms:modified>
  <cp:revision>1</cp:revision>
  <dc:subject/>
  <dc:title>Microsoft has stated they will continue to release signature updates for Microsoft Security Essentials on Windows XP after April 8, 2014, but will remove the download page</dc:title>
</cp:coreProperties>
</file>